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央企业纪检监察系统先进集体名单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核工业集团公司陕西铀浓缩公司纪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科技集团公司航天时代电子公司纪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科工集团公司第三研究院纪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空工业第一集团公司沈阳黎明航空发动机（集团）有限责任公司纪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空工业第二集团公司昌河飞机工业（集团）有限责任公司纪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船舶工业集团公司上船澄西船舶有限公司纪委（监审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船舶重工集团公司渤海船舶重工有限责任公司纪委、监察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兵器工业集团公司内蒙古第一机械制造（集团）有限公司纪委、监察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兵器装备集团公司长安汽车（集团）有限责任公司纪委、审计监察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子科技集团公司第十四研究所纪委、纪检监察与审计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天然气集团公司党组纪检组、监察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化工集团公司胜利石油管理局（胜利油田分公司）纪委、监察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中国海洋石油总公司南海西部公司纪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电网公司山东电力集团公司纪委、监察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南方电网有限责任公司广东电网公司纪委、监察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华能集团公司华能国际电力股份有限公司德州电厂纪委、监察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大唐集团公司淮南洛河发电厂纪委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中国华电集团公司华电国际电力股份有限公司邹县发电厂纪委、监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国电集团公司谏壁发电厂纪委、监察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力投资集团公司党组纪检组、监察与审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华集团海勃湾矿业有限责任公司纪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集团公司广东省电信有限公司纪检组、监察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网通（集团）有限公司山东省分公司监察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公司北京移动通信有限责任公司监察审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第一汽车集团公司纪委、监察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风汽车集团股份有限公司纪委（监察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第二重型机械集团公司纪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电站设备集团公司哈尔滨电机厂有限责任公司纪委办（监察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东方电气集团公司东方电机厂纪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山钢铁集团公司纪委、监察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钢集团有限公司上海五钢有限公司纪委、监察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钢铁（集团）公司纪委（监察室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铝业公司贵州铝厂纪委、监察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远洋运输（集团）总公司党组纪检组、监察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东方航空集团公司党组纪检组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南方航空股份有限公司深圳分公司纪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通用技术（集团）控股有限责任公司纪检监察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工程总公司第三工程局纪检监察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中煤能源集团公司监察审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冶金科工集团公司第一冶金建设有限责任公司纪委（监察室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化学工程集团公司第七建设公司纪检监察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材料工业科工集团公司纪检监察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北方机车车辆工业集团公司齐齐哈尔铁路车辆（集团）有限责任公司纪委、监察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南方机车车辆工业集团公司资阳机车有限公司纪委、监察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铁路工程总公司纪委、监察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铁道建筑总公司纪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交通建设集团有限公司第一航务工程局纪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冶金地质勘查工程总局宜昌黑旋风锯业有限责任公司纪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力工程顾问集团公司党组纪检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水电建设集团公司第四工程局纪委、监察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钢铁（集团）公司纪委、监察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长江航运（集团）总公司上海长江轮船公司纪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304" w:right="136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2:00Z</dcterms:created>
  <dc:creator>guanxiuyun</dc:creator>
  <dc:description/>
  <dc:language>en-US</dc:language>
  <cp:lastModifiedBy>guanxiuyun</cp:lastModifiedBy>
  <cp:lastPrinted>2006-10-20T16:06:00Z</cp:lastPrinted>
  <dcterms:modified xsi:type="dcterms:W3CDTF">2007-02-05T02:22:00Z</dcterms:modified>
  <cp:revision>23</cp:revision>
  <dc:subject/>
  <dc:title>中国核工业集团公司陕西铀浓缩公司纪委                     －1</dc:title>
</cp:coreProperties>
</file>