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根据《关于规范中央企业选聘评估机构工作的指导意见》（国资发产权〔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规定，现将中央企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1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年报备的评估机构备选库汇总名单予以公布，以下排名不分先后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　　联 系 人：于旭光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联系电话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10-6319355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央企业选聘评估机构备选库最新汇总名单</w:t>
      </w:r>
    </w:p>
    <w:tbl>
      <w:tblPr>
        <w:tblW w:w="7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5146"/>
        <w:gridCol w:w="1095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企华资产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市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联资产评估集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天健兴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和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同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资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通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水致远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发国际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国融兴华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地华夏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源国际房地产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矿通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大正海地人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沃克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际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北方亚事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锋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卓信大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亚超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天和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天华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铭国际资产评估 （北京）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天衡平国际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亚洲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首佳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兴立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山连山矿业开发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仁达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京民信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正行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矿通资源开发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宝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天圆开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企华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开元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龙泰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中财宝信（北京）资产评估有限公司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兴天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立信润德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华祥通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评恒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国泰大正天平行房地产评估顾问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统信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财国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信众合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泽永诚资产评估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富川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市金利安房地产咨询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财金润土地和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金开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致信德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德平达盛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恒信德律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海地人资源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和谊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杜鸣联合房地产评估（北京）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博林不动产咨询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科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审华国际资产评估（北京）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京都中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威正信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东华天业房地产开发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嘉盛源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元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北京立信东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信诚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大唐天健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诚正信资产评估事务所（普通合伙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德恒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环松德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0" w:name="OLE_LINK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首佳联合</w:t>
            </w:r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1" w:name="OLE_LINK4"/>
            <w:bookmarkStart w:id="2" w:name="OLE_LINK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之源</w:t>
            </w:r>
            <w:bookmarkEnd w:id="1"/>
            <w:bookmarkEnd w:id="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3" w:name="OLE_LINK6"/>
            <w:bookmarkStart w:id="4" w:name="OLE_LINK5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焱辉</w:t>
            </w:r>
            <w:bookmarkEnd w:id="3"/>
            <w:bookmarkEnd w:id="4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5" w:name="OLE_LINK7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地</w:t>
            </w:r>
            <w:bookmarkEnd w:id="5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6" w:name="OLE_LINK9"/>
            <w:bookmarkStart w:id="7" w:name="OLE_LINK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信永中和</w:t>
            </w:r>
            <w:bookmarkEnd w:id="6"/>
            <w:bookmarkEnd w:id="7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8" w:name="OLE_LINK1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通安泰</w:t>
            </w:r>
            <w:bookmarkEnd w:id="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9" w:name="OLE_LINK12"/>
            <w:bookmarkStart w:id="10" w:name="OLE_LINK1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健利人</w:t>
            </w:r>
            <w:bookmarkEnd w:id="9"/>
            <w:bookmarkEnd w:id="1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bookmarkStart w:id="11" w:name="OLE_LINK15"/>
            <w:bookmarkStart w:id="12" w:name="OLE_LINK14"/>
            <w:bookmarkStart w:id="13" w:name="OLE_LINK1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国泰大正天平行土地房地产评估顾问有限公司</w:t>
            </w:r>
            <w:bookmarkEnd w:id="11"/>
            <w:bookmarkEnd w:id="12"/>
            <w:bookmarkEnd w:id="13"/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14" w:name="OLE_LINK17"/>
            <w:bookmarkStart w:id="15" w:name="OLE_LINK16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海华</w:t>
            </w:r>
            <w:bookmarkEnd w:id="14"/>
            <w:bookmarkEnd w:id="15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16" w:name="OLE_LINK19"/>
            <w:bookmarkStart w:id="17" w:name="OLE_LINK1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纬</w:t>
            </w:r>
            <w:bookmarkEnd w:id="16"/>
            <w:bookmarkEnd w:id="17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18" w:name="OLE_LINK2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寅</w:t>
            </w:r>
            <w:bookmarkEnd w:id="1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恩地科技发展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19" w:name="OLE_LINK22"/>
            <w:bookmarkStart w:id="20" w:name="OLE_LINK2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立华</w:t>
            </w:r>
            <w:bookmarkEnd w:id="19"/>
            <w:bookmarkEnd w:id="2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21" w:name="OLE_LINK24"/>
            <w:bookmarkStart w:id="22" w:name="OLE_LINK2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源正信</w:t>
            </w:r>
            <w:bookmarkEnd w:id="21"/>
            <w:bookmarkEnd w:id="2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bookmarkStart w:id="23" w:name="OLE_LINK26"/>
            <w:bookmarkStart w:id="24" w:name="OLE_LINK25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新恒信</w:t>
            </w:r>
            <w:bookmarkEnd w:id="23"/>
            <w:bookmarkEnd w:id="24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bookmarkStart w:id="25" w:name="OLE_LINK28"/>
            <w:bookmarkStart w:id="26" w:name="OLE_LINK27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沃克森</w:t>
            </w:r>
            <w:bookmarkEnd w:id="25"/>
            <w:bookmarkEnd w:id="26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北京）国际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27" w:name="OLE_LINK30"/>
            <w:bookmarkStart w:id="28" w:name="OLE_LINK29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光资产</w:t>
            </w:r>
            <w:bookmarkEnd w:id="27"/>
            <w:bookmarkEnd w:id="2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29" w:name="OLE_LINK32"/>
            <w:bookmarkStart w:id="30" w:name="OLE_LINK3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仁和</w:t>
            </w:r>
            <w:bookmarkEnd w:id="29"/>
            <w:bookmarkEnd w:id="3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31" w:name="OLE_LINK34"/>
            <w:bookmarkStart w:id="32" w:name="OLE_LINK3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和国际</w:t>
            </w:r>
            <w:bookmarkEnd w:id="31"/>
            <w:bookmarkEnd w:id="32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33" w:name="OLE_LINK35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地人</w:t>
            </w:r>
            <w:bookmarkEnd w:id="33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矿业权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34" w:name="OLE_LINK37"/>
            <w:bookmarkStart w:id="35" w:name="OLE_LINK36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资</w:t>
            </w:r>
            <w:bookmarkEnd w:id="34"/>
            <w:bookmarkEnd w:id="35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36" w:name="OLE_LINK39"/>
            <w:bookmarkStart w:id="37" w:name="OLE_LINK3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圣元</w:t>
            </w:r>
            <w:bookmarkEnd w:id="36"/>
            <w:bookmarkEnd w:id="37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</w:t>
            </w:r>
            <w:bookmarkStart w:id="38" w:name="OLE_LINK4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世诚嘉业</w:t>
            </w:r>
            <w:bookmarkEnd w:id="38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土地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同华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威辰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天银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康正宏基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市国盛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恒信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瑞国际资产评估（北京）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北京大展资产评估有限公司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评恒信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安永（中国）企业咨询有限公司北京分公司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毕马威企业咨询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限公司北京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德祥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岳华中天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岳海鑫源矿业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国融兴华矿业权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国融兴华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鑫众和矿业权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坤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林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嘉信（北京）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税德庆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财宝信（北京）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信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海盛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奥德瑞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银（北京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联首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荣建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商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科华信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海汇银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东洲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银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立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财瑞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达智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琳方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申价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上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信达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</w:t>
            </w:r>
            <w:bookmarkStart w:id="39" w:name="OLE_LINK42"/>
            <w:bookmarkStart w:id="40" w:name="OLE_LINK41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大华永</w:t>
            </w:r>
            <w:bookmarkEnd w:id="39"/>
            <w:bookmarkEnd w:id="40"/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估价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房地产估价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大成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申威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城市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天瑞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东洲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房地产估价师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众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大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八达国瑞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公信中南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万隆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诚联行（上海）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财瑞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东洲不动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青诚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马威企业咨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限公司上海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万隆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立信中诚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上海沪港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4"/>
                  <w:szCs w:val="24"/>
                </w:rPr>
                <w:t>天津同章房地产土地评估有限公司</w:t>
              </w:r>
            </w:hyperlink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市中盛勃然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阜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方圆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华夏金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华正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津洋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国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鼎力房地产土地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通诚（天津）房地产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中审联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中正和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中联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方华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华康资产评估土地房地产估价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勤业五联资产评估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海特土地房地产估价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恒基土地房地产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百臣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谛威资产评估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重庆天健资产评估土地估价有限公司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铂码房地产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同诚房地产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金友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天健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中鼎房地产土地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华联房地产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金汇房地产土地资产评估事务所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重庆万合资产评估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燕翔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中联光大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世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山中元诚信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瑞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中君汇总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北中康仁达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真诚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大地评估规划勘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儒林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亚洲（山西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灵石金达资产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聚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中联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世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国元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中晋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中强资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中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中磊资产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拉善盟德众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华丰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弘泰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万泰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鑫方圆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中烨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阿拉善盟地源土地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科瑞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众华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辽宁元正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永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国地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隆丰土地房地产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天力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天和资产评估有限公司（辽宁分公司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阳房信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华鼎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连永通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国融兴华资产评估有限责任公司辽宁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普华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连天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华诚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兴宏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阳正佳东辽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金城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连诚峻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锦州嘉信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光大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华兴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连达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中华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锦嘉利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盘锦明鑫土地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辽宁中和立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溪德信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金石资产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正泰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兴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正泰土地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正泰房地产估价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远大房地产土地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省四海土地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省四海房产土地评估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远大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吉林诚信资产评估事务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众华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信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中亚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尔滨市远东土地估价规划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华天金宇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庆市龙兴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庆中庆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庆元升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省时代国土资产评估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亿鑫达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中齐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平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建信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亚中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尔滨录盛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宏阳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哈尔滨市汇通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黑龙江龙企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牡丹江金江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兴光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州市信谊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联天目土地房地产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中天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万隆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苏地行土地房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州天元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苏信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同方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天仁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天目兴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立信永华资产评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通诚资产评估有限公司江苏仁和分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天健兴业资产评估有限公司江苏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州兴彭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中正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银信资产评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金宁达不动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苏华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天源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坤元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正大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中联耀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北方亚事资产评估有限责任公司浙江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中企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之源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恒信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浙江天平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邦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舟山金达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华安资产评估事务所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正信不动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正一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省中联国信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众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中辉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中泰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财苑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szCs w:val="24"/>
                </w:rPr>
                <w:t>安徽华兴房地产土地评估有限责任公司</w:t>
              </w:r>
            </w:hyperlink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中信房地产土地资产价格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徽广利宏远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州盛世闽瑞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color w:val="000000"/>
                  <w:kern w:val="0"/>
                  <w:sz w:val="24"/>
                  <w:szCs w:val="24"/>
                </w:rPr>
                <w:t>福建联合中和资产评估土地房地产估价有限公司</w:t>
              </w:r>
            </w:hyperlink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中兴资产评估房地产土地估价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建友资产评估土地房地产估价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华审资产评估房地产土地估价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光明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华成房地产土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厦门市大学资产评估土地房地产估价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漳州华诚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福建武夷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联（福建）资产评估土地房地产估价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赣能资产评估事务所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中磊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中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省地源评估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铭国际资产评估（北京）有限责任公司江西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江西中富茗仁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正源和信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大地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启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淄博众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华瑞诚岳资产评估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方正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天瑞土地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济南中正土地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瑞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中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岛天和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海天资产评估不动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中兴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舜天信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东中立达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营元盛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焦作市中地评估咨询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焦作市政源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地源矿权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金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岳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中联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永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中财德普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亚太联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天衡资产评估事务所（普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伙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中企华资产评估有限责任公司河南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兴豫天健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中泰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众联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万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永业行资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汉信地产评估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汉信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中信联合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中信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竞发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浩华资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中联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精信众和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业行（湖北）土地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国新房地产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亚洲（北京）资产评估有限公司湖北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永德源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众联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众联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天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中瑞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武汉天地源咨询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北华审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里程资产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艾普瑞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万源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湘信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湘亚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恒基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中天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永信评估咨询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众联资产评估土地房地产估价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鹏信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公评房地产与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联羊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国众联资产评估土地房地产估价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业勤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德正信国际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广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资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羊城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第一太平戴维斯房地产与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戴德梁行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广兴房地产与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明洋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珠海市诚安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中项资产评估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国咨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天健国众联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深圳市同致诚德明资产评估有限公司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联信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银信土地房地产与资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卓越土地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启诚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广信资产评估有限公司珠海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信众合资产评估有限公司珠海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中拓正泰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国策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天华华粤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深圳市卓智信资产评估有限公司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世联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立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中资华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世鹏资产评估房地产土地估价顾问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同致诚土地房地产估价顾问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中天和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德梁行房地产顾问（广州）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粤华信资产评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长海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衡达房地产与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粤国房地产土地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财兴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天粤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诚安信资产评估与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京华资产评估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公平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圳市中企华评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世纪人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东世纪人土地与房地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山市安平房地产评有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众益资产评估土地房地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祥浩资产土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联资产评估集团广西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中锋大公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信达友邦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明冠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中天银房地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信达友邦土地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中天银土地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信达友邦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西正德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华智土地房地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兴平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政和资产评估土地房地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中联中力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中天衡资产评估土地房地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南中力信房地产土地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天健华衡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中砝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中衡安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大成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瑞来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川地地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四川中联恒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良建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恒通房地产土地评估师事务所有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华西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天行健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维诚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悦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衡立泰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信德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华衡房地产地价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信合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天平资产评估事务所（普通合伙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新广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川政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黔元资产评估事务所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汇隆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7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正方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开元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开元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亚超资产评估有限公司贵州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瑞华亚太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遵义中审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博望房地产土地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中道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亚信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瑞普天和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瑞普房地产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中联通和资产评估事务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中审房地产土地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贵州同信东方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帮克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云南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云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昆明安泰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8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精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优化不动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通达土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房地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昆明超凡地价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南天赢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昆明鸿润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9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安华信资产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陕西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榆林方正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正衡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天任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岳华德威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威正信（北京）资产评估有限公司陕西华德诚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精诚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中和同盛矿业权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华地房地产估价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秦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新兰特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西安天正房地产价格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陕西康胜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健兴业资产评估（陕西）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信立新资产评估事务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方家不动产评估咨询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华陇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天健兴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广合资产评估事务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兰州中瑞房地产咨询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正宇资产评估事务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北方亚事评估有限责任公司甘肃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合盛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金信瑞安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甘肃安远励致资产评估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海中科华资产评估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海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海五联保信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海岳华德威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正业通资产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和资产评估有限公司宁夏瑞衡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博源估价师事务所（有限公司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驰远天合中辰房地产土地评估有限责任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华盛资产评估与不动产估价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克拉玛依市永信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中天誉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中同华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永信中辰资产评估事务所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中地房地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新新华夏资产评估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津华夏金信资产评估有限公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新疆分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疆天合资产评估有限责任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威格斯资产评估顾问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香港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兵咸永道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马威企业咨询（中国）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利行评值顾问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美国评值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仲量联行西门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世邦魏理仕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汉华评值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德梁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德勤会计师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KPMG Transaction Advisory Services Limited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環亞物業顧問有限公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澳门南通信托投资有限公司（物业评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丰投资发展有限公司（物业评估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马威会计师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崔世昌核数师事务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HS global ltd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美国特拉华州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尤尼伟国际能源服务有限公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niw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英属维尔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母公司为挪威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McDaniel &amp; Associates Consultants Ltd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proule Associates Limite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加拿大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Resource Investment Strategy Consulta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澳大利亚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hzhglxt.cirea.org.cn/website/gjjgs_cx_gs.asp?DwID=218" TargetMode="External"/><Relationship Id="rId3" Type="http://schemas.openxmlformats.org/officeDocument/2006/relationships/hyperlink" Target="http://xhzhglxt.cirea.org.cn/website/gjjgs_cx_gs.asp?DwID=14358" TargetMode="External"/><Relationship Id="rId4" Type="http://schemas.openxmlformats.org/officeDocument/2006/relationships/hyperlink" Target="http://cx.cas.org.cn/Assessinfo.aspx?ZD_SPK=150014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cp:lastPrinted>2015-03-12T14:13:00Z</cp:lastPrinted>
  <dcterms:modified xsi:type="dcterms:W3CDTF">2015-03-12T08:04:44Z</dcterms:modified>
  <cp:revision>33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