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Style17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eastAsia="华文中宋" w:cs="Times New Roman" w:ascii="华文中宋" w:hAnsi="华文中宋"/>
          <w:sz w:val="32"/>
          <w:szCs w:val="32"/>
        </w:rPr>
        <w:t xml:space="preserve">   </w:t>
      </w:r>
      <w:r>
        <w:rPr>
          <w:rFonts w:ascii="华文中宋" w:hAnsi="华文中宋" w:cs="Times New Roman" w:eastAsia="华文中宋"/>
          <w:sz w:val="32"/>
          <w:szCs w:val="32"/>
        </w:rPr>
        <w:t>中央企业第四届全国</w:t>
      </w:r>
      <w:r>
        <w:rPr>
          <w:rFonts w:ascii="华文中宋" w:hAnsi="华文中宋" w:cs="Times New Roman" w:eastAsia="华文中宋"/>
          <w:sz w:val="32"/>
          <w:szCs w:val="32"/>
        </w:rPr>
        <w:t>文明单位</w:t>
      </w:r>
      <w:r>
        <w:rPr>
          <w:rFonts w:ascii="华文中宋" w:hAnsi="华文中宋" w:cs="Times New Roman" w:eastAsia="华文中宋"/>
          <w:sz w:val="32"/>
          <w:szCs w:val="32"/>
        </w:rPr>
        <w:t>候选单位</w:t>
      </w:r>
      <w:r>
        <w:rPr>
          <w:rFonts w:ascii="华文中宋" w:hAnsi="华文中宋" w:cs="Times New Roman" w:eastAsia="华文中宋"/>
          <w:sz w:val="32"/>
          <w:szCs w:val="32"/>
        </w:rPr>
        <w:t>名单</w:t>
      </w:r>
      <w:r>
        <w:rPr>
          <w:rFonts w:ascii="华文中宋" w:hAnsi="华文中宋" w:cs="Times New Roman" w:eastAsia="华文中宋"/>
          <w:sz w:val="32"/>
          <w:szCs w:val="32"/>
        </w:rPr>
        <w:t>（</w:t>
      </w:r>
      <w:r>
        <w:rPr>
          <w:rFonts w:eastAsia="华文中宋" w:cs="Times New Roman" w:ascii="华文中宋" w:hAnsi="华文中宋"/>
          <w:sz w:val="32"/>
          <w:szCs w:val="32"/>
        </w:rPr>
        <w:t>74</w:t>
      </w:r>
      <w:r>
        <w:rPr>
          <w:rFonts w:ascii="华文中宋" w:hAnsi="华文中宋" w:cs="Times New Roman" w:eastAsia="华文中宋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7"/>
        <w:gridCol w:w="5812"/>
      </w:tblGrid>
      <w:tr>
        <w:trPr>
          <w:trHeight w:val="454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集 团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航天科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技集团公司第五研究院第五○八研究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技集团公司第五研究院总体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技集团公司第六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航天科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工集团公司第七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航天科工集团公司第二研究院第二总体设计部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航工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航工业贵州黎阳航空发动机（集团）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船工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船第九设计研究院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兵器工业         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五洲工程设计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兵器装备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湖南华南光电（集团）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石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天然气股份有限公司山东销售分公司　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天然气集团公司川庆钻探工程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川东钻探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石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油化工股份有限公司镇海炼化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石化销售有限公司华东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海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海油研究总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海沥青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家电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家）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新疆电力公司（本部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网浙江省电力公司（本部）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平高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鲁能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大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大唐集团新能源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华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华电江苏能源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长江三峡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三峡财务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神华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神华集团北京国华电力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神华神东煤炭集团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电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玉树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深圳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信股份有限公司宁波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联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郑州市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联合网络通信有限公司西安市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移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江西有限公司上饶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四川有限公司眉山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浙江有限公司丽水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上海有限公司西区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移动通信集团江苏有限公司徐州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一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第一重型机械集团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机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工国际工程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鞍钢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鞍山钢铁集团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远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远洋物流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航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国际航空股份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五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五矿资本控股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通用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轻工业品进出口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中国建筑        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建二局第三建筑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储粮公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央储备粮沧州直属库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投公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投钦州发电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家核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国核电力规划设计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商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飞机设计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飞机制造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诚通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诚通东方资产经营管理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中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煤建安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煤张家口煤矿机械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煤科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煤科工集团武汉设计研究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冶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冶南方工程技术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化工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部长沙设计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化学工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五环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建材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建材集团蚌埠玻璃工业设计研究院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北车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北车集团大连机车车辆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南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车南京浦镇车辆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车戚墅堰机车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铁路工程总公司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十局集团济南铁路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四局集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铁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十四局集团隧道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铁二十四局集团安徽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交集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交一航局第一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交第二航务工程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保利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保利大厦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煤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地质总局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煤炭地质总局中煤地质工程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新兴际华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京际华三五二一特种装备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电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上海电力修造总厂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水利水电第十三工程局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能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家）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电力工程顾问集团华北电力设计院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葛洲坝集团国际工程有限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广核集团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大亚湾核电运营管理有限责任公司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西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西安高压电器研究院有限责任公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emo">
    <w:name w:val="me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9:00Z</dcterms:created>
  <dc:creator>mao</dc:creator>
  <dc:description/>
  <dc:language>en-US</dc:language>
  <cp:lastModifiedBy>evilzhang</cp:lastModifiedBy>
  <cp:lastPrinted>2014-12-29T14:20:00Z</cp:lastPrinted>
  <dcterms:modified xsi:type="dcterms:W3CDTF">2014-12-30T00:49:00Z</dcterms:modified>
  <cp:revision>2</cp:revision>
  <dc:subject/>
  <dc:title/>
</cp:coreProperties>
</file>