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路线说明</w:t>
      </w:r>
    </w:p>
    <w:p>
      <w:pPr>
        <w:pStyle w:val="Normal"/>
        <w:spacing w:lineRule="auto" w:line="360"/>
        <w:ind w:firstLine="75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一、自驾车或乘坐出租车路线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京藏高速出京方向，经由三环路（马甸桥）或四环路（健翔桥）或五环路（清河桥）上京藏高速公路，沿出京方向直行至京藏高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2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出口驶出，至辅路立即右转沿回龙观大街向东直行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，见农业农村部管理干部学院指路牌右转，再行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侧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京藏高速进京方向，过沙河，从北安河出口出，沿外侧辅路（两条辅路，走远离高速的辅路），上北郊农场桥，沿回龙观大街向东，同上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立汤路由北向南。立汤路与七北路交叉口右转，向西过温都水城，见红绿灯左转，沿黄平路向南，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个红绿灯路西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立汤路由南向北。立汤路与太平庄北街交叉口左转（到学院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），向西到头（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），右转向前，见路口左转向前，见路口左转向前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首都机场出发。经由机场高速路上五环路西行，至清河桥上京藏高速公路，之后路线同上（沿出京方向直行至京藏高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2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出口驶出，至辅路立即右转沿回龙观大街向东直行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，见农业农村部管理干部学院指路牌右转，再行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侧即到）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二、乘坐公共交通工具路线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站出发。在北京站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东直门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换乘公交车至霍营乡站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往北郊医院站方向均可到达，下同），车站对面即是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西站出发。在北京西站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国家图书馆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西直门站，再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南站出发。在北京南站南广场站乘坐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西直门站，再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spacing w:lineRule="exact" w:line="320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首都机场出发。乘坐机场快轨线至东直门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