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  <w:lang w:val="en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" w:eastAsia="zh-CN"/>
        </w:rPr>
        <w:t>北京交通大学红果园宾馆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1405</wp:posOffset>
            </wp:positionH>
            <wp:positionV relativeFrom="paragraph">
              <wp:posOffset>46355</wp:posOffset>
            </wp:positionV>
            <wp:extent cx="5397500" cy="38309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1" t="-6" r="22743" b="2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共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交大南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红果园宾馆最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乘坐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在西直门站下车，出西北口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运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北京交通大学站下车，直行右转到达北京交通大学南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交大西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乘坐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在国家图书馆站下车，出东北口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大慧寺路东口下车，直行过马路到达北京交通大学西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4:00Z</dcterms:created>
  <dc:creator>kylin</dc:creator>
  <dc:description/>
  <dc:language>en-US</dc:language>
  <cp:lastModifiedBy>Gong Chen</cp:lastModifiedBy>
  <dcterms:modified xsi:type="dcterms:W3CDTF">2025-06-20T09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8F5EF59C4434AA827EE2E77B234F5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mU1MGYwODFiMzY5YzJkNzA5NmY1Mjc4OTdlNGMxNzQiLCJ1c2VySWQiOiIzOTQ5NTE3OTkifQ==</vt:lpwstr>
  </property>
</Properties>
</file>