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历届中华技能大奖、全国技术能手获得者情况表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（公章）：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40"/>
        <w:gridCol w:w="2410"/>
        <w:gridCol w:w="440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类别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华技能大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技术能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类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表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□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届次和年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职业（工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技术等级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前职业（工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前技术等级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状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返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享受国务院特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享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享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享受特贴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获奖类别”，如果本人既获得过中华技能大奖也获得过全国技术能手称号，请同时勾选并在“获奖届次”中分别注明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如“获奖职业（工种）”与“目前职业（工种）”一致，只填“目前职业（工种）”。如“获奖技术等级”与“目前技术等级”一致，只填“目前技术等级”。</w:t>
      </w:r>
    </w:p>
    <w:sectPr>
      <w:footerReference w:type="default" r:id="rId2"/>
      <w:type w:val="nextPage"/>
      <w:pgSz w:orient="landscape" w:w="16838" w:h="11906"/>
      <w:pgMar w:left="1134" w:right="141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曲胜博</cp:lastModifiedBy>
  <dcterms:modified xsi:type="dcterms:W3CDTF">2016-03-15T02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