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ind w:left="-210" w:right="-298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报送《企业年度工作报告》企业名单（式样）</w:t>
      </w:r>
    </w:p>
    <w:p>
      <w:pPr>
        <w:pStyle w:val="Normal"/>
        <w:widowControl/>
        <w:spacing w:lineRule="auto" w:line="360" w:before="312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与派驻本企业监事会沟通，本集团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拟报送企业年度工作报告（ ）家，其中，境内企业（ ）家、境外企业（ ）家；各级金融子企业（ ）家；三级以下（含三级）子企业（ ）家。其中，本年度新增（ ）家，减少（ ）家，净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减少（ </w:t>
      </w:r>
      <w:r>
        <w:rPr/>
        <w:t>）家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360" w:hanging="360"/>
        <w:rPr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注：集团公司总部作为一级，填列在第一行；类别栏填写“境内”或“境外”，若为金融类子企业填写“境内金融”或“境外金融”。本年新增填报企业在备注栏填写“新增”。</w:t>
      </w:r>
    </w:p>
    <w:p>
      <w:pPr>
        <w:pStyle w:val="Normal"/>
        <w:widowControl/>
        <w:spacing w:lineRule="auto" w:line="360" w:before="156" w:after="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企业名称：  （公章）               监 事 会：   办事处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部门及联系人：                     联 系 人：  （签名）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联系电话：                         联系电话：</w:t>
      </w:r>
    </w:p>
    <w:p>
      <w:pPr>
        <w:pStyle w:val="Normal"/>
        <w:widowControl/>
        <w:spacing w:lineRule="auto" w:line="3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时    间：                         时    间：</w:t>
      </w:r>
    </w:p>
    <w:p>
      <w:pPr>
        <w:pStyle w:val="Normal"/>
        <w:widowControl/>
        <w:spacing w:lineRule="auto" w:line="312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8:00Z</dcterms:created>
  <dc:creator>cz</dc:creator>
  <dc:description/>
  <dc:language>en-US</dc:language>
  <cp:lastModifiedBy>evilzhang</cp:lastModifiedBy>
  <dcterms:modified xsi:type="dcterms:W3CDTF">2012-10-25T07:08:00Z</dcterms:modified>
  <cp:revision>2</cp:revision>
  <dc:subject/>
  <dc:title>附件1</dc:title>
</cp:coreProperties>
</file>