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both"/>
        <w:rPr>
          <w:rFonts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7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  <w:t>2010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年中央企业职工技能大赛先进单位名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（共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  <w:t>100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</w:rPr>
        <w:t>个）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核工业集团公司中核建中核燃料元件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核工业集团公司中国原子能科学研究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核工业建设集团公司华兴建设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天科技集团公司第四研究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天科工集团第三研究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空工业集团公司西安飞机工业（集团）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空工业集团公司哈尔滨东安发动机（集团）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船舶工业集团公司沪东中华造船（集团）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内蒙古北方重工业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北方光电科技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装备集团公司中国嘉陵工业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装备集团公司重庆长安汽车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子科技集团公司第十四研究所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中国石油天然气股份有限公司长庆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田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中原石油勘探局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中海油田服务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炼化与销售事业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国家电网公司安徽省电力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南方电网有限责任公司广东电网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能集团公司华能威海电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河北大唐国际唐山热电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湖南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华电国际电力股份有限公司山东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国电浙江北仑第一发电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力投资集团江西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长江三峡集团公司长江三峡设备物资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准格尔能源公司黑岱沟露天煤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神华能源股份有限公司国华电力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中国电信股份有限公司湖北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山东省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辽宁省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移动通信集团公司福建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子信息产业集团有限公司熊猫电子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第一汽车集团公司一汽解放汽车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东风汽车公司神龙汽车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第一重型机械集团公司铸锻钢事业部炼钢分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第二重型机械集团公司二重集团（德阳）重型装备股份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鞍钢集团公司鞍钢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宝钢集团有限公司上海梅山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/>
          <w:sz w:val="30"/>
          <w:szCs w:val="30"/>
        </w:rPr>
        <w:t>武汉钢铁（集团）公司武汉工程职业技术学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铝业公司包头铝业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远洋运输（集团）总公司中远船务工程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远洋运输（集团）总公司大连远洋运输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运（集团）总公司中海发展股份有限公司油轮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空集团公司中国国际航空股份有限公司客舱服务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南方航空集团公司中国南方航空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中化集团公司北京世纪凯晨物业管理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粮集团有限公司中国粮油控股有限公司生化能源事业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五矿集团公司湖南柿竹园有色金属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建筑工程总公司第三工程局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储备粮管理总公司中央储备粮秦皇岛直属库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储备粮管理总公司中央储备粮宿迁直属库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国家开发投资公司国投新集能源股份有限公司新集二矿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华润（集团）有限公司郑州华润燃气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港中旅集团公司</w:t>
      </w:r>
      <w:r>
        <w:rPr>
          <w:rFonts w:eastAsia="仿宋_GB2312" w:cs="仿宋_GB2312" w:ascii="仿宋_GB2312" w:hAnsi="仿宋_GB2312"/>
          <w:color w:val="000000"/>
          <w:sz w:val="30"/>
        </w:rPr>
        <w:t>[</w:t>
      </w:r>
      <w:r>
        <w:rPr>
          <w:rFonts w:ascii="仿宋_GB2312" w:hAnsi="仿宋_GB2312" w:cs="仿宋_GB2312" w:eastAsia="仿宋_GB2312"/>
          <w:color w:val="000000"/>
          <w:sz w:val="30"/>
        </w:rPr>
        <w:t>香港中旅（集团）有限公司</w:t>
      </w:r>
      <w:r>
        <w:rPr>
          <w:rFonts w:eastAsia="仿宋_GB2312" w:cs="仿宋_GB2312" w:ascii="仿宋_GB2312" w:hAnsi="仿宋_GB2312"/>
          <w:color w:val="000000"/>
          <w:sz w:val="30"/>
        </w:rPr>
        <w:t>]</w:t>
      </w:r>
      <w:r>
        <w:rPr>
          <w:rFonts w:ascii="仿宋_GB2312" w:hAnsi="仿宋_GB2312" w:cs="仿宋_GB2312" w:eastAsia="仿宋_GB2312"/>
          <w:color w:val="000000"/>
          <w:sz w:val="30"/>
        </w:rPr>
        <w:t>港中旅（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海）海洋温泉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国家核电技术有限公司上海核工程研究设计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商用飞机有限责任公司上海飞机制造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</w:rPr>
        <w:t>中国诚通控股集团有限公司珠海经济特区红塔仁恒纸业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中煤能源集团公司大屯煤电（集团）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煤炭科工集团有限公司宁夏天地奔牛实业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西南安装高级技工学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公司合肥通用机械研究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中钢集团公司广西铁合金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中国十七冶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中国一冶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化工集团公司中昊晨光化工研究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化学工程集团公司第三建设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盐业总公司中盐东兴盐化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恒天集团公司恒天重工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恒天集团公司常德纺织机械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中材集团公司泰山玻璃纤维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建筑材料集团有限公司中国联合装备集团公司重庆轻工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机械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中国有色矿业集团有限公司</w:t>
      </w:r>
      <w:r>
        <w:rPr>
          <w:rFonts w:ascii="仿宋_GB2312" w:hAnsi="仿宋_GB2312" w:cs="仿宋_GB2312" w:eastAsia="仿宋_GB2312"/>
          <w:color w:val="000000"/>
          <w:sz w:val="30"/>
        </w:rPr>
        <w:t>中色奥博特铜铝业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北京有色金属研究总院有研亿金新材料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北京矿冶研究总院材料科技发展中心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北方机车车辆工业集团公司兰州机车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北方机车车辆工业集团公司沈阳机车车辆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南车集团公司南京浦镇车辆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天津铁路信号工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工程总公司中铁四局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工程总公司中铁大桥局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道建筑总公司中铁十二局集团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道建筑总公司中铁二十局集团技工学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普天信息产业集团公司西安普天通信设备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外运长航集团有限公司中国长江航运集团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医药集团总公司深圳致君制药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保利集团公司上海保利物业酒店管理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地质总局山东正元地理信息工程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新兴际华集团有限公司际华三五零二职业装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航空油料集团公司中国航空油料有限责任公司福建分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水电顾问集团公司昆明勘测设计院科学研究分院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水利水电建设集团公司第八工程局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中国乐凯胶片集团公司</w:t>
      </w:r>
      <w:r>
        <w:rPr>
          <w:rFonts w:ascii="仿宋_GB2312" w:hAnsi="仿宋_GB2312" w:cs="仿宋_GB2312" w:eastAsia="仿宋_GB2312"/>
          <w:color w:val="000000"/>
          <w:sz w:val="30"/>
        </w:rPr>
        <w:t>乐凯华光印刷科技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广东核电集团有限公司中广核工程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录集团有限公司中国华录</w:t>
      </w:r>
      <w:r>
        <w:rPr>
          <w:rFonts w:eastAsia="仿宋_GB2312" w:cs="仿宋_GB2312" w:ascii="仿宋_GB2312" w:hAnsi="仿宋_GB2312"/>
          <w:color w:val="000000"/>
          <w:sz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</w:rPr>
        <w:t>松下电子信息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武汉邮电科学研究院武汉电信器件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华侨城集团公司康佳集团股份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光（集团）有限公司澳门中旅（国际）酒店管理有限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西电集团公司西安西电变压器有限责任公司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葛洲坝集团公司葛洲坝集团第二工程有限公司</w:t>
      </w:r>
    </w:p>
    <w:p>
      <w:pPr>
        <w:pStyle w:val="Style17"/>
        <w:spacing w:before="0" w:after="0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9:00Z</dcterms:created>
  <dc:creator>le</dc:creator>
  <dc:description/>
  <cp:keywords/>
  <dc:language>en-US</dc:language>
  <cp:lastModifiedBy>lenovo</cp:lastModifiedBy>
  <dcterms:modified xsi:type="dcterms:W3CDTF">2011-05-30T00:59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