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</w:p>
    <w:p>
      <w:pPr>
        <w:pStyle w:val="Style15"/>
        <w:spacing w:lineRule="exact" w:line="3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获得“中央企业技术能手”荣誉称号人员名单</w:t>
      </w:r>
    </w:p>
    <w:p>
      <w:pPr>
        <w:pStyle w:val="Style15"/>
        <w:spacing w:lineRule="exact" w:line="320"/>
        <w:jc w:val="center"/>
        <w:rPr/>
      </w:pPr>
      <w:r>
        <w:rPr>
          <w:rFonts w:eastAsia="仿宋_GB2312"/>
          <w:color w:val="000000"/>
          <w:sz w:val="32"/>
          <w:szCs w:val="27"/>
        </w:rPr>
        <w:t>（共</w:t>
      </w:r>
      <w:r>
        <w:rPr>
          <w:rFonts w:eastAsia="仿宋_GB2312"/>
          <w:color w:val="000000"/>
          <w:sz w:val="32"/>
          <w:szCs w:val="27"/>
        </w:rPr>
        <w:t>110</w:t>
      </w:r>
      <w:r>
        <w:rPr>
          <w:rFonts w:eastAsia="仿宋_GB2312"/>
          <w:color w:val="000000"/>
          <w:sz w:val="32"/>
          <w:szCs w:val="27"/>
        </w:rPr>
        <w:t>名）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核工业建设集团公司              吕小强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核工业建设集团公司              刘志敏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2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韩  鹏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3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孙树哲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4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田红鹏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5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王战峰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6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胡  伟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7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王玉江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8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郑  强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9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梁小虎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10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黎  明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11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郑建伟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12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于海东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13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贾卫东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14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程稳香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15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洪辉浙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16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刘建玲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17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徐晓光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18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王  琼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19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童建飞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20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曹  毅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hyperlink r:id="rId21" w:tgtFrame="_blank">
        <w:r>
          <w:rPr>
            <w:rStyle w:val="InternetLink"/>
            <w:rFonts w:ascii="方正仿宋简体;宋体" w:hAnsi="方正仿宋简体;宋体" w:eastAsia="方正仿宋简体;宋体"/>
            <w:sz w:val="32"/>
            <w:szCs w:val="32"/>
          </w:rPr>
          <w:t>神华集团有限责任公司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 xml:space="preserve">                丁  麟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梁宗溥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李凯亮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巫梅芳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林大丞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陈  琛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时  岩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杨广铭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张旭晖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谷上宇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束  栋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阮志丹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杨  平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张  昕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祖  翔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邢  亮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电信集团公司                    杨剑涛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柴  桦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马  宁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张景立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马丽丽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宋洪静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张  菁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刘素红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史  晶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冯  峰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陈  雷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柴  卓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朱彦波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葛于华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陈建元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张  岩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丁晓鹏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张龙江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网络通信集团公司                李  敬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联合通信有限公司                万  毅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联合通信有限公司                梁碧贞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联合通信有限公司                宋向丽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联合通信有限公司                高  辉</w:t>
      </w:r>
    </w:p>
    <w:p>
      <w:pPr>
        <w:pStyle w:val="Normal"/>
        <w:ind w:firstLine="720"/>
        <w:rPr>
          <w:rFonts w:ascii="方正仿宋简体;宋体" w:hAnsi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中国联合通信有限公司                郝  </w:t>
      </w:r>
      <w:r>
        <w:rPr>
          <w:rFonts w:ascii="方正仿宋简体;宋体" w:hAnsi="方正仿宋简体;宋体"/>
          <w:sz w:val="32"/>
          <w:szCs w:val="32"/>
        </w:rPr>
        <w:t>炟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移动通信集团公司                徐佳妮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移动通信集团公司                张勤芳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移动通信集团公司                高忆婷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移动通信集团公司                杜  律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移动通信集团公司                颜金韬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移动通信集团公司                邓  炜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移动通信集团公司                刘毅峰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鞍山钢铁集团公司                    陈志刚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鞍山钢铁集团公司                    陈忠富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鞍山钢铁集团公司                    张  伟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鞍山钢铁集团公司                    张建东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建筑工程总公司                  裴朝奎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建筑工程总公司                  陈忠平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北方机车车辆工业集团公司        徐  波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北方机车车辆工业集团公司        王雪峰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北方机车车辆工业集团公司        邓立强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中国北方机车车辆工业集团公司        姚  进 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北方机车车辆工业集团公司        尹道建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北方机车车辆工业集团公司        由四海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北方机车车辆工业集团公司        高云巍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北方机车车辆工业集团公司        万传广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北方机车车辆工业集团公司        李  松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南方机车车辆工业集团公司        王思忠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南方机车车辆工业集团公司        王宪华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南方机车车辆工业集团公司        杨映平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南方机车车辆工业集团公司        朱奕宇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南方机车车辆工业集团公司        李国庆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南方机车车辆工业集团公司        毛贵森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铁路工程总公司                  刘合良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铁路工程总公司                  程项玉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铁道建筑总公司                  何铁光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铁道建筑总公司                  邓  鹏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交通建设集团有限公司            刘立新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新兴（集团）总公司              张广武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新兴（集团）总公司              沙拥军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新兴（集团）总公司              王汝东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水利水电建设集团公司            曹斌礼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攀枝花钢铁集团公司                  刘晏辉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攀枝花钢铁集团公司                  周  伟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葛洲坝集团公司                  张建华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葛洲坝集团公司                  周  军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葛洲坝集团公司                  吴立格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铁通集团有限公司                韩  雪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铁通集团有限公司                王玉婷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铁通集团有限公司                李春茹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铁通集团有限公司                马  娜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浙江省国资委                        黄胜利</w:t>
      </w:r>
    </w:p>
    <w:p>
      <w:pPr>
        <w:pStyle w:val="Normal"/>
        <w:ind w:firstLine="7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四川省国资委                        李禄现</w:t>
      </w:r>
    </w:p>
    <w:p>
      <w:pPr>
        <w:pStyle w:val="Normal"/>
        <w:ind w:firstLine="72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四川省国资委                        康立寿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huagroup.com.cn/" TargetMode="External"/><Relationship Id="rId3" Type="http://schemas.openxmlformats.org/officeDocument/2006/relationships/hyperlink" Target="http://www.shenhuagroup.com.cn/" TargetMode="External"/><Relationship Id="rId4" Type="http://schemas.openxmlformats.org/officeDocument/2006/relationships/hyperlink" Target="http://www.shenhuagroup.com.cn/" TargetMode="External"/><Relationship Id="rId5" Type="http://schemas.openxmlformats.org/officeDocument/2006/relationships/hyperlink" Target="http://www.shenhuagroup.com.cn/" TargetMode="External"/><Relationship Id="rId6" Type="http://schemas.openxmlformats.org/officeDocument/2006/relationships/hyperlink" Target="http://www.shenhuagroup.com.cn/" TargetMode="External"/><Relationship Id="rId7" Type="http://schemas.openxmlformats.org/officeDocument/2006/relationships/hyperlink" Target="http://www.shenhuagroup.com.cn/" TargetMode="External"/><Relationship Id="rId8" Type="http://schemas.openxmlformats.org/officeDocument/2006/relationships/hyperlink" Target="http://www.shenhuagroup.com.cn/" TargetMode="External"/><Relationship Id="rId9" Type="http://schemas.openxmlformats.org/officeDocument/2006/relationships/hyperlink" Target="http://www.shenhuagroup.com.cn/" TargetMode="External"/><Relationship Id="rId10" Type="http://schemas.openxmlformats.org/officeDocument/2006/relationships/hyperlink" Target="http://www.shenhuagroup.com.cn/" TargetMode="External"/><Relationship Id="rId11" Type="http://schemas.openxmlformats.org/officeDocument/2006/relationships/hyperlink" Target="http://www.shenhuagroup.com.cn/" TargetMode="External"/><Relationship Id="rId12" Type="http://schemas.openxmlformats.org/officeDocument/2006/relationships/hyperlink" Target="http://www.shenhuagroup.com.cn/" TargetMode="External"/><Relationship Id="rId13" Type="http://schemas.openxmlformats.org/officeDocument/2006/relationships/hyperlink" Target="http://www.shenhuagroup.com.cn/" TargetMode="External"/><Relationship Id="rId14" Type="http://schemas.openxmlformats.org/officeDocument/2006/relationships/hyperlink" Target="http://www.shenhuagroup.com.cn/" TargetMode="External"/><Relationship Id="rId15" Type="http://schemas.openxmlformats.org/officeDocument/2006/relationships/hyperlink" Target="http://www.shenhuagroup.com.cn/" TargetMode="External"/><Relationship Id="rId16" Type="http://schemas.openxmlformats.org/officeDocument/2006/relationships/hyperlink" Target="http://www.shenhuagroup.com.cn/" TargetMode="External"/><Relationship Id="rId17" Type="http://schemas.openxmlformats.org/officeDocument/2006/relationships/hyperlink" Target="http://www.shenhuagroup.com.cn/" TargetMode="External"/><Relationship Id="rId18" Type="http://schemas.openxmlformats.org/officeDocument/2006/relationships/hyperlink" Target="http://www.shenhuagroup.com.cn/" TargetMode="External"/><Relationship Id="rId19" Type="http://schemas.openxmlformats.org/officeDocument/2006/relationships/hyperlink" Target="http://www.shenhuagroup.com.cn/" TargetMode="External"/><Relationship Id="rId20" Type="http://schemas.openxmlformats.org/officeDocument/2006/relationships/hyperlink" Target="http://www.shenhuagroup.com.cn/" TargetMode="External"/><Relationship Id="rId21" Type="http://schemas.openxmlformats.org/officeDocument/2006/relationships/hyperlink" Target="http://www.shenhuagroup.com.c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19:00Z</dcterms:created>
  <dc:creator>ly</dc:creator>
  <dc:description/>
  <cp:keywords/>
  <dc:language>en-US</dc:language>
  <cp:lastModifiedBy>ly</cp:lastModifiedBy>
  <dcterms:modified xsi:type="dcterms:W3CDTF">2008-02-01T01:19:00Z</dcterms:modified>
  <cp:revision>2</cp:revision>
  <dc:subject/>
  <dc:title/>
</cp:coreProperties>
</file>