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仿宋_GB2312" w:hAnsi="仿宋_GB2312" w:eastAsia="仿宋_GB2312"/>
          <w:color w:val="000000"/>
          <w:sz w:val="32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27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27"/>
        </w:rPr>
        <w:t>1</w:t>
      </w:r>
    </w:p>
    <w:p>
      <w:pPr>
        <w:pStyle w:val="Style15"/>
        <w:spacing w:lineRule="exact" w:line="580" w:before="0" w:after="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z w:val="44"/>
          <w:szCs w:val="44"/>
        </w:rPr>
        <w:t>2007</w:t>
      </w: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年中央企业职工技能大赛</w:t>
      </w:r>
      <w:r>
        <w:rPr>
          <w:rFonts w:eastAsia="方正大标宋简体;宋体" w:ascii="方正大标宋简体;宋体" w:hAnsi="方正大标宋简体;宋体"/>
          <w:bCs/>
          <w:sz w:val="44"/>
          <w:szCs w:val="44"/>
        </w:rPr>
        <w:br/>
      </w: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决赛优秀选手名单</w:t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大标宋简体;宋体" w:hAnsi="方正大标宋简体;宋体" w:eastAsia="方正大标宋简体;宋体"/>
          <w:sz w:val="32"/>
          <w:szCs w:val="18"/>
        </w:rPr>
      </w:pPr>
      <w:r>
        <w:rPr>
          <w:rStyle w:val="StrongEmphasis"/>
          <w:rFonts w:ascii="方正大标宋简体;宋体" w:hAnsi="方正大标宋简体;宋体" w:eastAsia="方正大标宋简体;宋体"/>
          <w:b w:val="false"/>
          <w:bCs w:val="false"/>
          <w:sz w:val="32"/>
          <w:szCs w:val="27"/>
        </w:rPr>
        <w:t>一、钢筋工决赛获奖选手名单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一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石长江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铁道建筑总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二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黄梅英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铁道建筑总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三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蔺军红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铁道建筑总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四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丁国成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核工业建设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五名</w:t>
      </w:r>
      <w:r>
        <w:rPr>
          <w:color w:val="000000"/>
          <w:sz w:val="32"/>
          <w:szCs w:val="27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27"/>
        </w:rPr>
        <w:t>田志刚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浙江省国资委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六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陈忠富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鞍山钢铁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七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周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伟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攀枝花钢铁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八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裴朝奎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建筑工程总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九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黄胜利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浙江省国资委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十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刘立新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交通建设集团有限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十一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李禄现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四川省国资委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十二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吴立格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葛洲坝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十三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刘晏辉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攀枝花钢铁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十四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吕小强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核工业建设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十五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邓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鹏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铁道建筑总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十六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陈忠平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建筑工程总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十七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张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伟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鞍山钢铁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十八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张建东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鞍山钢铁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十九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张广武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新兴（集团）总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二十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刘志敏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核工业建设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二十一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沙拥军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新兴（集团）总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二十二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张建华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葛洲坝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二十三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程项玉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铁路工程总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二十四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何铁光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铁道建筑总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二十五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康立寿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四川省国资委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二十六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周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军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葛洲坝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二十七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陈志刚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鞍山钢铁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二十八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王汝东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新兴（集团）总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九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刘合良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铁路工程总公司</w:t>
      </w:r>
    </w:p>
    <w:p>
      <w:pPr>
        <w:pStyle w:val="Style15"/>
        <w:spacing w:lineRule="exact" w:line="320"/>
        <w:ind w:firstLine="640"/>
        <w:rPr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三十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曹斌礼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水利水电建设集团公司</w:t>
      </w:r>
    </w:p>
    <w:p>
      <w:pPr>
        <w:pStyle w:val="Normal"/>
        <w:spacing w:lineRule="exact" w:line="560"/>
        <w:ind w:firstLine="640"/>
        <w:rPr>
          <w:rStyle w:val="StrongEmphasis"/>
          <w:rFonts w:ascii="方正大标宋简体;宋体" w:hAnsi="方正大标宋简体;宋体" w:eastAsia="方正大标宋简体;宋体"/>
        </w:rPr>
      </w:pPr>
      <w:r>
        <w:rPr>
          <w:rStyle w:val="StrongEmphasis"/>
          <w:rFonts w:ascii="方正大标宋简体;宋体" w:hAnsi="方正大标宋简体;宋体" w:eastAsia="方正大标宋简体;宋体"/>
          <w:b w:val="false"/>
          <w:bCs w:val="false"/>
          <w:sz w:val="32"/>
          <w:szCs w:val="27"/>
        </w:rPr>
        <w:t>二、话务员（客户服务）决赛获奖选手名单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一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季秀惠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联合通信有限公司　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二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袁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捷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联合通信有限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三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张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琳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电信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四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张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超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五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赵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昕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联合通信有限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六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梁宗溥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电信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第七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韩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雪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铁通集团有限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八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李凯亮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电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九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王玉婷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铁通集团有限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巫梅芳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电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一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林大丞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电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二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柴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桦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三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马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宁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四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张勤芳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移动通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五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李春茹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铁通集团有限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六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徐佳妮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移动通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七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宋向丽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联合通信有限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八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陈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琛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电信集团公司　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九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张景立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　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时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岩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电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一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马丽丽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二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梁碧贞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联合通信有限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三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宋洪静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四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高忆婷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移动通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五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张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菁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六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刘素红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七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史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晶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八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万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毅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联合通信有限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九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马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娜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铁通集团有限公司</w:t>
      </w:r>
    </w:p>
    <w:p>
      <w:pPr>
        <w:pStyle w:val="Style15"/>
        <w:spacing w:lineRule="exact" w:line="320"/>
        <w:ind w:firstLine="640"/>
        <w:rPr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三十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杜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律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移动通信集团公司</w:t>
      </w:r>
    </w:p>
    <w:p>
      <w:pPr>
        <w:pStyle w:val="Normal"/>
        <w:spacing w:lineRule="exact" w:line="560"/>
        <w:ind w:firstLine="640"/>
        <w:rPr>
          <w:rStyle w:val="StrongEmphasis"/>
          <w:rFonts w:ascii="方正大标宋简体;宋体" w:hAnsi="方正大标宋简体;宋体" w:eastAsia="方正大标宋简体;宋体"/>
        </w:rPr>
      </w:pPr>
      <w:r>
        <w:rPr>
          <w:rStyle w:val="StrongEmphasis"/>
          <w:rFonts w:ascii="方正大标宋简体;宋体" w:hAnsi="方正大标宋简体;宋体" w:eastAsia="方正大标宋简体;宋体"/>
          <w:b w:val="false"/>
          <w:bCs w:val="false"/>
          <w:sz w:val="32"/>
          <w:szCs w:val="27"/>
        </w:rPr>
        <w:t>三、机务员（数据业务）决赛获奖选手名单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仿宋_GB2312"/>
          <w:color w:val="000000"/>
          <w:sz w:val="32"/>
          <w:szCs w:val="27"/>
        </w:rPr>
        <w:t>第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一名      周祖发    中国电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二名      阎  璐    中国电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三名      关  鑫    中国网络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四名      杨柳清    中国移动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五名      曲晓松    中国网络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六名      杨广铭    中国电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七名      颜金韬    中国移动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八名      张旭晖    中国电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九名      谷上宇    中国电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十名      束  栋    中国电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十一名    阮志丹    中国电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十二名    杨  平    中国电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十三名    张  昕    中国电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十四名    祖  翔    中国电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十五名    冯  峰    中国网络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十六名    陈  雷    中国网络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十七名    邢  亮    中国电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十八名    柴  卓    中国网络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十九名    朱彦波    中国网络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二十名    杨剑涛    中国电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二十一名  葛于华    中国网络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二十二名  陈建元    中国网络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二十三名  张  岩    中国网络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二十四名  邓  炜    中国移动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二十五名  丁晓鹏    中国网络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二十六名  高  辉    中国联合通信有限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二十七名  张龙江    中国网络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二十八名  刘毅峰    中国移动通信集团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二十九名  郝  炟    中国联合通信有限公司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第三十名    李  敬    中国网络通信集团公司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16:00Z</dcterms:created>
  <dc:creator>ly</dc:creator>
  <dc:description/>
  <cp:keywords/>
  <dc:language>en-US</dc:language>
  <cp:lastModifiedBy>ly</cp:lastModifiedBy>
  <dcterms:modified xsi:type="dcterms:W3CDTF">2008-02-01T01:16:00Z</dcterms:modified>
  <cp:revision>2</cp:revision>
  <dc:subject/>
  <dc:title/>
</cp:coreProperties>
</file>