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</w:t>
      </w:r>
      <w:r>
        <w:rPr>
          <w:rFonts w:ascii="宋体;SimSun" w:hAnsi="宋体;SimSun" w:cs="宋体;SimSun"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调研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企业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企业服务业情况                                （不够填写，可加空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121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企业服务业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销售额：（人民币）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额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千万</w:t>
            </w:r>
            <w:r>
              <w:rPr>
                <w:rFonts w:ascii="宋体;SimSun" w:hAnsi="宋体;SimSun" w:cs="宋体;SimSun"/>
                <w:bCs/>
                <w:sz w:val="24"/>
              </w:rPr>
              <w:t>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占总销售额的比重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部业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  <w:tr>
        <w:trPr>
          <w:trHeight w:val="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农、林、牧、渔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地质勘察业、水利管理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交通运输、仓储及邮电通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批发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零售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酒店</w:t>
            </w:r>
            <w:r>
              <w:rPr>
                <w:szCs w:val="21"/>
              </w:rPr>
              <w:t>、餐饮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金融、保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/>
              <w:t>信息传输、计算机服务和软件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卫生、体育和社会福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/>
              <w:t>租赁和商务服务业（会展业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教育、文化艺术及广播电影电视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科学研究和综合技术服务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旅游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szCs w:val="21"/>
              </w:rPr>
              <w:t>其他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业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贸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额（万美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进出口贸易总额比重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贸易进出口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进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额（万美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占服务贸易总额比重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运输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金融保险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商贸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旅游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通讯、电脑及咨询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专利权及版权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建筑、工程及其他技术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．其他中介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服务业的经营方式与市场分布情况：（请划“√”；并作简要说明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经营方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有经营网络       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单个企业经营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有，请注明有多少家，其区域分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市场的占有情况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国内市场           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国外市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从事服务业的管理层人员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大学以上的人数及比例         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技术人员的人数及比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服务业发展的定位、作用与发展战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一）目前企业服务业作用属于哪一类（请划“√”），并用文字说明发挥作用的程度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家安全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国计民生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主导性  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其他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影响发挥以上作用的主要原因：</w:t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企业服务业的优势和劣势：（请划“√”或另写）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核心竞争力体现在哪些方面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⑴</w:t>
            </w:r>
            <w:r>
              <w:rPr>
                <w:rFonts w:ascii="宋体;SimSun" w:hAnsi="宋体;SimSun" w:cs="宋体;SimSun"/>
                <w:bCs/>
                <w:sz w:val="24"/>
              </w:rPr>
              <w:t>自主品牌　⑵先进的经营模式、信息网络技术　⑶与著名跨国公司结成战略联盟　　⑷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⑹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　　　　　　　</w:t>
            </w:r>
            <w:r>
              <w:rPr>
                <w:rFonts w:ascii="宋体;SimSun" w:hAnsi="宋体;SimSun" w:cs="宋体;SimSun"/>
                <w:bCs/>
                <w:sz w:val="24"/>
              </w:rPr>
              <w:t>⑺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　　　　　　　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企业的劣势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⑴</w:t>
            </w:r>
            <w:r>
              <w:rPr>
                <w:rFonts w:ascii="宋体;SimSun" w:hAnsi="宋体;SimSun" w:cs="宋体;SimSun"/>
                <w:bCs/>
                <w:sz w:val="24"/>
              </w:rPr>
              <w:t>缺乏技术  ⑵缺乏人才  ⑶缺乏资金  ⑷市场开拓  ⑸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⑹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对未来现代服务业发展战略的设想与措施</w:t>
            </w:r>
          </w:p>
          <w:p>
            <w:pPr>
              <w:pStyle w:val="Normal"/>
              <w:spacing w:lineRule="auto" w:line="300"/>
              <w:ind w:firstLine="53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近期已实施的服务业发展战略与措施：经营模式、区域布局、组织制度安排；结构调整、业务转型等；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未来发展现代服务业的战略设想与措施：创新、产业链条化、市场竞争、人才；组织结构调整、体系机制创新等；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对政府有关部门有何政策要求？</w:t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5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4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～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中央企业服务业主要经济指标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0"/>
        <w:gridCol w:w="1260"/>
        <w:gridCol w:w="1260"/>
        <w:gridCol w:w="1260"/>
        <w:gridCol w:w="1080"/>
        <w:gridCol w:w="1260"/>
        <w:gridCol w:w="1260"/>
        <w:gridCol w:w="123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销售收入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企业总收入比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利润总额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企业总利润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上缴税金（千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企业总税金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业从业人员（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职工人数比重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箱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bCs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5:00Z</dcterms:created>
  <dc:creator>lx</dc:creator>
  <dc:description/>
  <cp:keywords/>
  <dc:language>en-US</dc:language>
  <cp:lastModifiedBy>ly</cp:lastModifiedBy>
  <cp:lastPrinted>2008-06-30T16:15:00Z</cp:lastPrinted>
  <dcterms:modified xsi:type="dcterms:W3CDTF">2008-07-17T06:50:00Z</dcterms:modified>
  <cp:revision>6</cp:revision>
  <dc:subject/>
  <dc:title>关于填写</dc:title>
</cp:coreProperties>
</file>