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280"/>
        <w:jc w:val="center"/>
        <w:outlineLvl w:val="1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关于开展“</w:t>
      </w:r>
      <w:r>
        <w:rPr>
          <w:rFonts w:cs="宋体;SimSun" w:ascii="宋体;SimSun" w:hAnsi="宋体;SimSun"/>
          <w:bCs/>
          <w:kern w:val="0"/>
          <w:sz w:val="44"/>
          <w:szCs w:val="44"/>
        </w:rPr>
        <w:t>2006-2010</w:t>
      </w:r>
      <w:r>
        <w:rPr>
          <w:rFonts w:ascii="宋体;SimSun" w:hAnsi="宋体;SimSun" w:cs="宋体;SimSun"/>
          <w:bCs/>
          <w:kern w:val="0"/>
          <w:sz w:val="44"/>
          <w:szCs w:val="44"/>
        </w:rPr>
        <w:t>年度首都精神文明建设奖”评选活动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280"/>
        <w:jc w:val="center"/>
        <w:outlineLvl w:val="1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（精建办</w:t>
      </w:r>
      <w:r>
        <w:rPr>
          <w:rFonts w:cs="宋体;SimSun" w:ascii="宋体;SimSun" w:hAnsi="宋体;SimSun"/>
          <w:bCs/>
          <w:kern w:val="0"/>
          <w:sz w:val="44"/>
          <w:szCs w:val="44"/>
        </w:rPr>
        <w:t>[2010]24</w:t>
      </w:r>
      <w:r>
        <w:rPr>
          <w:rFonts w:ascii="宋体;SimSun" w:hAnsi="宋体;SimSun" w:cs="宋体;SimSun"/>
          <w:bCs/>
          <w:kern w:val="0"/>
          <w:sz w:val="44"/>
          <w:szCs w:val="44"/>
        </w:rPr>
        <w:t xml:space="preserve">号） 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区、县，市委各部、委、办，市政府各委、办、局（总公司），北京卫戍区，各人民团体：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来，首都精神文明建设以邓小平理论和“三个代表”重要思想为指导，全面贯彻落实科学发展观，紧紧围绕筹办奥运会和国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庆典活动，按照“人文北京、科技北京、绿色北京”战略任务和建设世界城市的要求，广泛开展了“迎奥运（迎国庆）、讲文明、树新风—我参与、我奉献、我快乐”和“做文明有礼的北京人”主题活动，首都各界涌现出一大批精神文明建设先进典型，首都精神文明建设迈上了一个新台阶。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经报市委、市政府批准，市委宣传部、首都文明办、市人力社保局决定联合开展评选“首都精神文明建设奖”活动，本次评选表彰范围涵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，两次合并评选表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现将评选有关事项通知如下：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一、评选范围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凡北京市民（含解放军、武警驻京部队官兵和来京建设者“文明北京新市民”）均可参加评选。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二、评选条件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热心公益，品德高尚，助人为乐，无私奉献，积极投身首都精神文明建设，在干部群众中起到模范带头作用，为维护国家和首都声誉做出突出贡献；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立足本职，求真务实，善于探索，勇于创新，在首都群众性精神文明各类创建活动，“做文明有礼的北京人”主题宣传实践活动等方面取得优异成绩；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贴近实际、贴近群众、贴近生活，弘扬主旋律，在教育、科技、卫生、体育、新闻出版、广播影视、文化艺术等方面成绩突出，社会影响较大；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立党为公，执政为民，廉洁奉公，恪尽职守，在城市管理和执法工作中严于律己、文明执法，成绩突出，树立公务员的文明形象。 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入评“首都精神文明建设奖”须至少具有上述条件之一。 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三、评选机构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由首都精神文明建设委员会办公室会同中共北京市委宣传部、北京市人力资源和社会保障局负责人组成“首都精神文明建设奖”评选工作办公室，负责组织开展评选工作。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四、评选程序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首都精神文明建设奖”评选办公室向中直机关、中央国家机关、驻京部队和各区县、各系统分配推荐名额指标；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直机关、中央国家机关、驻京部队和各区县、各系统精神文明建设委员会，按分配名额向“首都精神文明建设奖”评选工作办公室推荐候选人。上报前将被推荐人员的基本情况和主要事迹，以内部报刊、网络、有线电视等形式在本区县、本系统进行为期一周的公示，征求群众意见，经本区（县）、系统党委（党组）批准后正式上报；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首都精神文明建设奖”评选工作办公室对中直机关、中央国家机关、驻京部队和各区县、各系统推荐的候选人进行审核，征询有关方面意见，提出入选名单报市委、市政府；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经市委、市政府审议批准后，进行表彰，授予称号。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五、奖励方式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由市委、市政府对本届首都精神文明建设奖获得者颁发荣誉证书、奖金和首都精神文明建设奖章。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六、时间安排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报阶段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；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评选阶段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；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表彰阶段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上半年。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七、评选要求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地区、各系统、各部门要高度重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精心组织，严格筛选，要确实把那些在精神文明建设方面做出突出贡献的人员，或关心支持首都精神文明建设工作、具有一定社会影响和知名度的优秀人员推荐上来。特别要注意结合筹办奥运会、举办国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庆典和“做文明有礼的北京人”主题活动等工作实际挖掘典型，充分体现“首都精神文明建设奖”是首都精神文明建设个人最高荣誉奖的地位。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单位在评选过程中要充分发扬民主，注意广泛听取意见，采取自下而上，逐级审核推荐的方法，避免出现走形式，搞平衡的现象。要严格按照评选标准和公示程序组织推荐，体现公平、公正、公开的原则。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单位要提供候选人先进事迹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左右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式三份，填写《中共北京市委、北京市人民政府表彰登记表》一式三份，连同公示情况一并上报，材料统一报送到首都文明办宣教处。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凡在职的副局级（含）和部队副师职（含）以上领导干部原则上不作为评选对象；在职的党政机关处级（部队团职）领导干部的推荐比例原则上不得超过本单位推荐名额的三分之一。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评选工作办公室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来京建设者“文明北京新市民”中，评选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志作为“首都精神文明建设奖”人选。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推荐时间截止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逾期不报按自动放弃处理。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附件： 中共北京市委 北京市人民政府表彰奖励登记表</w:t>
      </w:r>
    </w:p>
    <w:p>
      <w:pPr>
        <w:pStyle w:val="Normal"/>
        <w:widowControl/>
        <w:shd w:fill="FFFFFF" w:val="clear"/>
        <w:spacing w:lineRule="atLeast" w:line="360" w:before="280" w:after="3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中共北京市委宣传部</w:t>
      </w:r>
    </w:p>
    <w:p>
      <w:pPr>
        <w:pStyle w:val="Normal"/>
        <w:widowControl/>
        <w:shd w:fill="FFFFFF" w:val="clear"/>
        <w:spacing w:lineRule="atLeast" w:line="360" w:before="280" w:after="3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首都精神文明建设委员会办公室 </w:t>
      </w:r>
    </w:p>
    <w:p>
      <w:pPr>
        <w:pStyle w:val="Normal"/>
        <w:widowControl/>
        <w:shd w:fill="FFFFFF" w:val="clear"/>
        <w:spacing w:lineRule="atLeast" w:line="360" w:before="280" w:after="3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　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　北京市人力资源和社会保障局</w:t>
      </w:r>
    </w:p>
    <w:p>
      <w:pPr>
        <w:pStyle w:val="Normal"/>
        <w:widowControl/>
        <w:shd w:fill="FFFFFF" w:val="clear"/>
        <w:spacing w:lineRule="atLeast" w:line="360" w:before="280" w:after="3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　　　　　　　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 ：</w:t>
      </w:r>
    </w:p>
    <w:p>
      <w:pPr>
        <w:pStyle w:val="Normal"/>
        <w:jc w:val="center"/>
        <w:rPr/>
      </w:pPr>
      <w:r>
        <w:rPr/>
        <w:t>中共北京市委</w:t>
      </w:r>
      <w:r>
        <w:rPr>
          <w:rFonts w:cs="Calibri" w:eastAsia="Calibri"/>
        </w:rPr>
        <w:t xml:space="preserve">  </w:t>
      </w:r>
      <w:r>
        <w:rPr/>
        <w:t>北京市人民政府表彰奖励登记表</w:t>
      </w:r>
    </w:p>
    <w:tbl>
      <w:tblPr>
        <w:tblW w:w="906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"/>
        <w:gridCol w:w="899"/>
        <w:gridCol w:w="975"/>
        <w:gridCol w:w="975"/>
        <w:gridCol w:w="945"/>
        <w:gridCol w:w="1200"/>
        <w:gridCol w:w="1046"/>
        <w:gridCol w:w="919"/>
        <w:gridCol w:w="1095"/>
      </w:tblGrid>
      <w:tr>
        <w:trPr>
          <w:trHeight w:val="79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表彰奖励名称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首都精神文明建设奖</w:t>
            </w:r>
          </w:p>
        </w:tc>
      </w:tr>
      <w:tr>
        <w:trPr>
          <w:trHeight w:val="134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主办单位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共北京市委宣传部</w:t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首都精神文明建设委员会办公室</w:t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北京市人力资源和社会保障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政治面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文化程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参加工作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80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受奖人员所在单位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迹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况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县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年   月   日   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年   月   日   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年   月   日   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注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</w:rPr>
              <w:t>此表</w:t>
            </w:r>
            <w:r>
              <w:rPr>
                <w:rFonts w:eastAsia="仿宋_GB2312" w:cs="仿宋_GB2312" w:ascii="仿宋_GB2312" w:hAnsi="仿宋_GB2312"/>
                <w:sz w:val="30"/>
              </w:rPr>
              <w:t>A4</w:t>
            </w:r>
            <w:r>
              <w:rPr>
                <w:rFonts w:ascii="仿宋_GB2312" w:hAnsi="仿宋_GB2312" w:cs="仿宋_GB2312" w:eastAsia="仿宋_GB2312"/>
                <w:sz w:val="30"/>
              </w:rPr>
              <w:t>纸双面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 w:before="280" w:after="3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45" w:after="280"/>
      <w:jc w:val="center"/>
      <w:outlineLvl w:val="1"/>
    </w:pPr>
    <w:rPr>
      <w:rFonts w:ascii="宋体;SimSun" w:hAnsi="宋体;SimSun" w:eastAsia="宋体;SimSun" w:cs="宋体;SimSun"/>
      <w:b/>
      <w:bCs/>
      <w:color w:val="C8002A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color w:val="C8002A"/>
      <w:kern w:val="0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9:00Z</dcterms:created>
  <dc:creator>mao</dc:creator>
  <dc:description/>
  <cp:keywords/>
  <dc:language>en-US</dc:language>
  <cp:lastModifiedBy>ly</cp:lastModifiedBy>
  <dcterms:modified xsi:type="dcterms:W3CDTF">2010-12-16T09:16:00Z</dcterms:modified>
  <cp:revision>3</cp:revision>
  <dc:subject/>
  <dc:title/>
</cp:coreProperties>
</file>