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65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alutation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NormalWeb"/>
        <w:spacing w:before="0" w:after="0"/>
        <w:jc w:val="both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zhiqing cao</cp:lastModifiedBy>
  <cp:lastPrinted>2021-09-04T08:41:00Z</cp:lastPrinted>
  <dcterms:modified xsi:type="dcterms:W3CDTF">2021-09-23T15:25:00Z</dcterms:modified>
  <cp:revision>151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0578</vt:lpwstr>
  </property>
</Properties>
</file>