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一、综合管理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协助部门领导做好工作日程安排和会议活动管理；组织编制部门述职报告、阶段汇报材料、总结材料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组织召开部门会议，协助、统筹并保障部门重要会议及活动顺利开展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部门</w:t>
      </w:r>
      <w:r>
        <w:rPr>
          <w:lang w:val="en-US" w:eastAsia="zh-CN"/>
        </w:rPr>
        <w:t>OA</w:t>
      </w:r>
      <w:r>
        <w:rPr>
          <w:lang w:val="en-US" w:eastAsia="zh-CN"/>
        </w:rPr>
        <w:t>办公平台、邮箱等公文收发文处理和督办管理，以及部门机要文件的收发、登记、归档等，落实公司保密管理规定，负责部门会议文件、重大信息的归档工作等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负责落实领导工作指示，协调部门各业务板块接口关系，做好统筹及沟通协调，督办重要工作落实；根据部门工作需要，建立并不断优化部门管理机制，不断优化部门建设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负责配合做好包括预算管理、费用管理、会议管理、培训管理、专项行动管理、标准化建设、工会管理等相关工作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完成领导交办的其他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573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eastAsia="zh-CN"/>
        </w:rPr>
        <w:t>周岁，</w:t>
      </w:r>
      <w:r>
        <w:rPr>
          <w:lang w:val="en-US" w:eastAsia="zh-CN"/>
        </w:rPr>
        <w:t>特别优秀的可适当放宽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要求为中共党员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大学本科及以上</w:t>
      </w:r>
      <w:r>
        <w:rPr>
          <w:lang w:eastAsia="zh-CN"/>
        </w:rPr>
        <w:t>学历，</w:t>
      </w:r>
      <w:r>
        <w:rPr>
          <w:lang w:val="en-US" w:eastAsia="zh-CN"/>
        </w:rPr>
        <w:t>企业管理类、文秘管理类、金融、财务、经济类等相关专业毕业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</w:t>
      </w:r>
      <w:r>
        <w:rPr>
          <w:lang w:val="en-US" w:eastAsia="zh-CN"/>
        </w:rPr>
        <w:t>5</w:t>
      </w:r>
      <w:r>
        <w:rPr>
          <w:lang w:val="en-US" w:eastAsia="zh-CN"/>
        </w:rPr>
        <w:t>年以上建筑相关企业工作经验，独立从事会议管理、办公制度建设、行政管理等工作满</w:t>
      </w:r>
      <w:r>
        <w:rPr>
          <w:lang w:val="en-US" w:eastAsia="zh-CN"/>
        </w:rPr>
        <w:t>3</w:t>
      </w:r>
      <w:r>
        <w:rPr>
          <w:lang w:val="en-US" w:eastAsia="zh-CN"/>
        </w:rPr>
        <w:t>年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备较强组织协调能力、语言表达能力和文字写作能力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证券、财经相关专业理论知识，接受过企业管理、行政办公、公司治理制度等相关培训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练使用日常办公软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zuoyize</cp:lastModifiedBy>
  <cp:lastPrinted>2017-10-20T15:49:00Z</cp:lastPrinted>
  <dcterms:modified xsi:type="dcterms:W3CDTF">2022-08-15T01:4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D8F5E14DE4B2F85DB9AF61C4D6E3C</vt:lpwstr>
  </property>
  <property fmtid="{D5CDD505-2E9C-101B-9397-08002B2CF9AE}" pid="3" name="KSOProductBuildVer">
    <vt:lpwstr>2052-11.8.2.11718</vt:lpwstr>
  </property>
</Properties>
</file>