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spacing w:before="0" w:after="156"/>
        <w:jc w:val="center"/>
        <w:rPr/>
      </w:pPr>
      <w:r>
        <w:rPr/>
        <w:t>国资委软科学研究课题项目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800"/>
        <w:gridCol w:w="2294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申报单位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课题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课题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联系电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课题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0"/>
              </w:rPr>
              <w:t>联系电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申报课题理由及研究内容提要</w:t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88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1:43:00Z</dcterms:created>
  <dc:creator>kk</dc:creator>
  <dc:description/>
  <cp:keywords/>
  <dc:language>en-US</dc:language>
  <cp:lastModifiedBy>研究一处</cp:lastModifiedBy>
  <cp:lastPrinted>2004-06-21T12:00:00Z</cp:lastPrinted>
  <dcterms:modified xsi:type="dcterms:W3CDTF">2006-09-29T02:10:00Z</dcterms:modified>
  <cp:revision>10</cp:revision>
  <dc:subject/>
  <dc:title>2004年度国资委软科学课题申报审批表</dc:title>
</cp:coreProperties>
</file>